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ion Manag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LaCroix Precision Optics – Batesville, Arkans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Join one of the largest independently owned manufacturers of precision optics in the USA! At LaCroix Precision Optics, we’re looking for a dynamic and skilled </w:t>
      </w:r>
      <w:r>
        <w:rPr>
          <w:rFonts w:cs="Arial" w:ascii="Arial" w:hAnsi="Arial"/>
          <w:b/>
          <w:bCs/>
          <w:sz w:val="24"/>
          <w:szCs w:val="24"/>
        </w:rPr>
        <w:t xml:space="preserve">Production Manager </w:t>
      </w:r>
      <w:r>
        <w:rPr>
          <w:rFonts w:cs="Arial" w:ascii="Arial" w:hAnsi="Arial"/>
          <w:sz w:val="24"/>
          <w:szCs w:val="24"/>
        </w:rPr>
        <w:t>to lead our manufacturing operations with passion and precision. If you thrive on solving challenges, driving efficiency, and inspiring teams, this is your opportunity to make a lasting impact in the exciting field of opt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You’ll Do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Oversee the end-to-end manufacturing and assembly of high-quality optical compon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production schedules are met while upholding our rigorous quality standard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Champion the integration of cutting-edge manufacturing technologies and capabilities to elevate our operations.</w:t>
      </w:r>
    </w:p>
    <w:p>
      <w:pPr>
        <w:pStyle w:val="NoSpacing"/>
        <w:ind w:left="720" w:hanging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, mentor, and develop supervisors and team members to achieve operational excell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opportunities to streamline processes and boost efficiency in a fast-paced environ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We’re Looking For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proven leader with exceptional problem-solving skills and a drive for continuous improv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passionate about building strong teams and fostering a culture of 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Qualification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helor’s degree in engineering or a related field plus 5+ years of supervisory experience, </w:t>
      </w:r>
    </w:p>
    <w:p>
      <w:pPr>
        <w:pStyle w:val="NoSpacing"/>
        <w:ind w:left="10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</w:t>
      </w:r>
    </w:p>
    <w:p>
      <w:pPr>
        <w:pStyle w:val="NoSpacing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4"/>
          <w:szCs w:val="24"/>
        </w:rPr>
        <w:t>10+ years of related experience in a manufacturing environment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: Experience with advanced manufacturing, automation, robotics, or precision metrolo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LaCroix Precision Optics?</w:t>
      </w:r>
      <w:r>
        <w:rPr>
          <w:rFonts w:cs="Arial" w:ascii="Arial" w:hAnsi="Arial"/>
          <w:sz w:val="24"/>
          <w:szCs w:val="24"/>
        </w:rPr>
        <w:br/>
        <w:t>Be part of a cutting-edge team shaping the future of precision optics. Based in Batesville, Arkansas, we offer a collaborative and innovative workplace where your leadership can shine. Ready to take your career to the next level? Apply today and help us deliver excellence, one optic at a tim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autoSpaceDE w:val="false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sz w:val="28"/>
          <w:szCs w:val="28"/>
        </w:rPr>
        <w:t>EOE M/F/DISABILITY/VETERAN EMPLOYER</w:t>
      </w:r>
    </w:p>
    <w:p>
      <w:pPr>
        <w:pStyle w:val="NoSpacing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3:00Z</dcterms:created>
  <dc:creator>Kirk Warden</dc:creator>
  <dc:description/>
  <cp:keywords/>
  <dc:language>en-US</dc:language>
  <cp:lastModifiedBy>Karen Palmer</cp:lastModifiedBy>
  <dcterms:modified xsi:type="dcterms:W3CDTF">2025-03-10T20:10:00Z</dcterms:modified>
  <cp:revision>3</cp:revision>
  <dc:subject/>
  <dc:title/>
</cp:coreProperties>
</file>